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Информация о социальных выпла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ЗН в МО «Лакский район» сообщает, что выплата ЕДВ по ЖКУ за сентябрь 2014 г. произведена полностью по следующим категория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Многодетные семьи-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150073,63 руб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35 Постановление-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455,89 руб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Жертвы политических репрессий-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2196,03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ФЗ РФ№5 «О ветеранах»-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4733,06руб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ФЗ №181 «О социальной защите инвалидов в РФ»-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77662,10 руб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Закон РФ №-1244-1 "О социальной защите граждан подвергшихся воздействию радиации вследствие катастрофы на Чернобыльской АЭС"-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226,36 руб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Педагогические работники (электроснабжение на освещение)-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24000,68 руб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-Педагогические работники (за твердое топливо 2012-2013 г. отопительный сезон)-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462534,39 руб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едицинские и фармацевтические работники (электроснабжение на освещение)-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2092,93 руб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Граждане, проживающие и работающие в сельской местности (электроэнергия  на освещение в сельской местности)-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4503,34 руб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Ветераны труда-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76823,01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Медицинские и фармацевтические работники (расчет по твердому топливу)-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222040,84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.о.начальника УСЗН   М.А.Кадиев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2:03:00Z</dcterms:created>
  <dc:creator>Мисуха</dc:creator>
  <dc:description/>
  <cp:keywords/>
  <dc:language>en-US</dc:language>
  <cp:lastModifiedBy>tagir</cp:lastModifiedBy>
  <cp:lastPrinted>2013-08-12T15:09:00Z</cp:lastPrinted>
  <dcterms:modified xsi:type="dcterms:W3CDTF">2014-10-13T12:03:00Z</dcterms:modified>
  <cp:revision>2</cp:revision>
  <dc:subject/>
  <dc:title/>
</cp:coreProperties>
</file>